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от 01.01.20гг № 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ная политика</w:t>
      </w:r>
    </w:p>
    <w:p>
      <w:pPr>
        <w:pStyle w:val="ConsPlusNormal"/>
        <w:jc w:val="center"/>
        <w:rPr/>
      </w:pPr>
      <w:r>
        <w:rPr>
          <w:b/>
        </w:rPr>
        <w:t>АО «Актив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целей бухгалтерск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1. Настоящая Учетная политика разработана в соответствии с требованиями следующих документов:</w:t>
      </w:r>
    </w:p>
    <w:p>
      <w:pPr>
        <w:pStyle w:val="ConsPlusNormal"/>
        <w:jc w:val="both"/>
        <w:rPr/>
      </w:pPr>
      <w:r>
        <w:rPr/>
        <w:t>Федеральный закон от 06.12.2011 № 402-ФЗ «О бухгалтерском учете» (далее - Закон №  402-ФЗ);</w:t>
      </w:r>
    </w:p>
    <w:p>
      <w:pPr>
        <w:pStyle w:val="ConsPlusNormal"/>
        <w:jc w:val="both"/>
        <w:rPr/>
      </w:pPr>
      <w:r>
        <w:rPr/>
        <w:t>Положение по ведению бухгалтерского учета и бухгалтерской отчетности в Российской Федерации, утвержденное Приказом Минфина России от 29.07.1998 N 34н (далее - Положение N 34н);</w:t>
      </w:r>
    </w:p>
    <w:p>
      <w:pPr>
        <w:pStyle w:val="ConsPlusNormal"/>
        <w:jc w:val="both"/>
        <w:rPr/>
      </w:pPr>
      <w:r>
        <w:rPr/>
        <w:t>Приказ Минфина России от 02.07.2010 N 66н «О формах бухгалтерской отчетности организаций»;</w:t>
      </w:r>
    </w:p>
    <w:p>
      <w:pPr>
        <w:pStyle w:val="ConsPlusNormal"/>
        <w:jc w:val="both"/>
        <w:rPr/>
      </w:pPr>
      <w:r>
        <w:rPr/>
        <w:t>Федеральные стандарты бухгалтерского учета, в том числе ПБУ, утвержденные не ранее 01.10.1998;</w:t>
      </w:r>
    </w:p>
    <w:p>
      <w:pPr>
        <w:pStyle w:val="ConsPlusNormal"/>
        <w:jc w:val="both"/>
        <w:rPr/>
      </w:pPr>
      <w:r>
        <w:rPr/>
        <w:t>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2. Ведение бухгалтерского учета в организации возложено на главного бухгалтера.</w:t>
      </w:r>
    </w:p>
    <w:p>
      <w:pPr>
        <w:pStyle w:val="ConsPlusNormal"/>
        <w:jc w:val="both"/>
        <w:rPr/>
      </w:pPr>
      <w:r>
        <w:rPr/>
        <w:t>1.3. Метод и форма ведения бухгалтерского учета.</w:t>
      </w:r>
    </w:p>
    <w:p>
      <w:pPr>
        <w:pStyle w:val="ConsPlusNormal"/>
        <w:jc w:val="both"/>
        <w:rPr/>
      </w:pPr>
      <w:r>
        <w:rPr/>
        <w:t>1.3.1. Форма ведения бухгалтерского учета - автоматизированная с применением специализированной бухгалтерской программы «___________».</w:t>
      </w:r>
    </w:p>
    <w:p>
      <w:pPr>
        <w:pStyle w:val="ConsPlusNormal"/>
        <w:jc w:val="both"/>
        <w:rPr/>
      </w:pPr>
      <w:r>
        <w:rPr/>
        <w:t>1.3.2. Бухгалтерский учет ведется методом двойной записи.</w:t>
      </w:r>
    </w:p>
    <w:p>
      <w:pPr>
        <w:pStyle w:val="ConsPlusNormal"/>
        <w:jc w:val="both"/>
        <w:rPr/>
      </w:pPr>
      <w:r>
        <w:rPr/>
        <w:t>1.3.3. Рабочий план счетов организации приведен в приложении № 1 к настоящей Учетной поли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4. Организация является субъектом малого предпринимательства, применяет упрощенные способы ведения бухгалтерского учета, включая упрощенную бухгалтерскую отчетность, на основании п. 4 ст. 6 Закона № 402-ФЗ и не подлежит обязательному аудиту.</w:t>
      </w:r>
    </w:p>
    <w:p>
      <w:pPr>
        <w:pStyle w:val="ConsPlusNormal"/>
        <w:jc w:val="both"/>
        <w:rPr/>
      </w:pPr>
      <w:r>
        <w:rPr/>
        <w:t>1.4.1. Организация не применяет следующие Положения по бухгалтерскому учету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оложение по бухгалтерскому учету «Оценочные обязательства, условные обязательства и условные активы» (ПБУ 8/2010), утвержденное приказом Минфина России от 13.12.2010 № 167н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оложение по бухгалтерскому учету «Учет расчетов по налогу на прибыль организаций» (ПБУ 18/02), утвержденное приказом Минфина России от 19.11.2002 № 114н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оложение по бухгалтерскому учету «Информация о связанных сторонах» (ПБУ 11/2008), утвержденное приказом Минфина России от 29.04.2008 № 48н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оложение по бухгалтерскому учету «Информация по сегментам» (ПБУ 12/2010), утвержденное приказом Минфина России от 08.11.2010 № 143н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оложение по бухгалтерскому учету «Информация по прекращаемой деятельности» (ПБУ 16/02), утвержденное приказом Минфина России от 02.07.2002 № 66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5. Организация отражает последствия изменения учетной политики в связи с началом применения ФСБУ 25/2018, ФСБУ 5/2019, ФСБУ 6/2020, ФСБУ 26/2020, ФСБУ 27/2021 перспектив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6. Для оформления фактов хозяйственной жизни используются унифицированные формы первичных учетных документов.</w:t>
      </w:r>
    </w:p>
    <w:p>
      <w:pPr>
        <w:pStyle w:val="ConsPlusNormal"/>
        <w:jc w:val="both"/>
        <w:rPr/>
      </w:pPr>
      <w:r>
        <w:rPr/>
        <w:t xml:space="preserve">1.6.1. При отсутствии унифицированных форм применяются формы документов, разработанные организацией и содержащие обязательные реквизиты, указанные в ч. 2 ст. 9 Закона № 402-ФЗ. </w:t>
      </w:r>
    </w:p>
    <w:p>
      <w:pPr>
        <w:pStyle w:val="ConsPlusNormal"/>
        <w:jc w:val="both"/>
        <w:rPr/>
      </w:pPr>
      <w:r>
        <w:rPr/>
        <w:t>1.6.2. Формы первичных учетных документов, применяемые организацией, приведены в приложении № 2 к настоящей Учетной политики.</w:t>
      </w:r>
    </w:p>
    <w:p>
      <w:pPr>
        <w:pStyle w:val="ConsPlusNormal"/>
        <w:jc w:val="both"/>
        <w:rPr/>
      </w:pPr>
      <w:r>
        <w:rPr/>
        <w:t>1.6.3. Первичные учетные документы составляются на бумажном носителе.</w:t>
      </w:r>
    </w:p>
    <w:p>
      <w:pPr>
        <w:pStyle w:val="ConsPlusNormal"/>
        <w:jc w:val="both"/>
        <w:rPr/>
      </w:pPr>
      <w:r>
        <w:rPr/>
        <w:t>1.6.4. Едиными документами за период оформляются связанные, длящиеся и повторяющиеся факты хозяйственной жизни. В частности, единый документ составляется:</w:t>
      </w:r>
    </w:p>
    <w:p>
      <w:pPr>
        <w:pStyle w:val="ConsPlusNormal"/>
        <w:jc w:val="both"/>
        <w:rPr/>
      </w:pPr>
      <w:r>
        <w:rPr/>
        <w:t>по нескольким отгрузкам в адрес одного покупателя, которые произведены в течение 5 календарных дней подряд, – не позднее 5-го дня после первой отгрузки;</w:t>
      </w:r>
    </w:p>
    <w:p>
      <w:pPr>
        <w:pStyle w:val="ConsPlusNormal"/>
        <w:jc w:val="both"/>
        <w:rPr/>
      </w:pPr>
      <w:r>
        <w:rPr/>
        <w:t>ежемесячно по состоянию на последнее число – по процентам по договорам кредита и займа. В случае прекращения начисления процентов до истечения месяца – на дату последнего начисления процентов.</w:t>
      </w:r>
    </w:p>
    <w:p>
      <w:pPr>
        <w:pStyle w:val="ConsPlusNormal"/>
        <w:jc w:val="both"/>
        <w:rPr/>
      </w:pPr>
      <w:r>
        <w:rPr/>
        <w:t>1.6.5. Первичные учетные документы составляются на бумажном носителе, если законодательство не требует оформления таких документов в электронной форме</w:t>
      </w:r>
    </w:p>
    <w:p>
      <w:pPr>
        <w:pStyle w:val="ConsPlusNormal"/>
        <w:jc w:val="both"/>
        <w:rPr/>
      </w:pPr>
      <w:r>
        <w:rPr/>
        <w:t>1.6.6. Документы, которые обязаны составляться в электронной форме в соответствии с законодательством, требованиями банка или разработчика программы бухгалтерского учета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одписываются усиленной квалифицированной подписью ответственного лица, назначенного распоряжением руководителя. Назначение оформляется доверенностью. Организация ведет учет таких распоряжений и доверенностей в журнале доверенностей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составляются в утвержденных форматах. Если формат документа не утвержден, организация применяет самостоятельно разработанные форматы, которые утверждает приказом руководителя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обмениваются через операторов информационных систем.</w:t>
      </w:r>
    </w:p>
    <w:p>
      <w:pPr>
        <w:pStyle w:val="ConsPlusNormal"/>
        <w:jc w:val="both"/>
        <w:rPr/>
      </w:pPr>
      <w:r>
        <w:rPr/>
        <w:t>1.6.7. Организация определяет в положении о документообороте порядок и принципы организации и контроля документооборота, а также ответственных лиц. В частности, устанавливает порядок:</w:t>
      </w:r>
    </w:p>
    <w:p>
      <w:pPr>
        <w:pStyle w:val="ConsPlusNormal"/>
        <w:jc w:val="both"/>
        <w:rPr/>
      </w:pPr>
      <w:r>
        <w:rPr/>
        <w:t>приема и обработки документов;</w:t>
      </w:r>
    </w:p>
    <w:p>
      <w:pPr>
        <w:pStyle w:val="ConsPlusNormal"/>
        <w:jc w:val="both"/>
        <w:rPr/>
      </w:pPr>
      <w:r>
        <w:rPr/>
        <w:t>перевода на русский язык документов на иностранных языках;</w:t>
      </w:r>
    </w:p>
    <w:p>
      <w:pPr>
        <w:pStyle w:val="ConsPlusNormal"/>
        <w:jc w:val="both"/>
        <w:rPr/>
      </w:pPr>
      <w:r>
        <w:rPr/>
        <w:t>исполнения;</w:t>
      </w:r>
    </w:p>
    <w:p>
      <w:pPr>
        <w:pStyle w:val="ConsPlusNormal"/>
        <w:jc w:val="both"/>
        <w:rPr/>
      </w:pPr>
      <w:r>
        <w:rPr/>
        <w:t>хранения;</w:t>
      </w:r>
    </w:p>
    <w:p>
      <w:pPr>
        <w:pStyle w:val="ConsPlusNormal"/>
        <w:jc w:val="both"/>
        <w:rPr/>
      </w:pPr>
      <w:r>
        <w:rPr/>
        <w:t>доступа;</w:t>
      </w:r>
    </w:p>
    <w:p>
      <w:pPr>
        <w:pStyle w:val="ConsPlusNormal"/>
        <w:jc w:val="both"/>
        <w:rPr/>
      </w:pPr>
      <w:r>
        <w:rPr/>
        <w:t>изготовления копий документов, в том числе документов в электронной форме, и иные прави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7. Регистры бухгалтерского учета.</w:t>
      </w:r>
    </w:p>
    <w:p>
      <w:pPr>
        <w:pStyle w:val="ConsPlusNormal"/>
        <w:jc w:val="both"/>
        <w:rPr/>
      </w:pPr>
      <w:r>
        <w:rPr/>
        <w:t xml:space="preserve">1.7.1. Бухгалтерский учет ведется в регистрах, предусмотренных используемой специализированной бухгалтерской программой. </w:t>
      </w:r>
    </w:p>
    <w:p>
      <w:pPr>
        <w:pStyle w:val="ConsPlusNormal"/>
        <w:jc w:val="both"/>
        <w:rPr/>
      </w:pPr>
      <w:r>
        <w:rPr/>
        <w:t>1.7.2. Регистры бухгалтерского учета составляются в виде электронных документов, подписанных электронной подписью. Если законодательством РФ или договором предусмотрено представление регистра бухгалтерского учета другому лицу или в государственный орган на бумажном носителе, его копия на бумажном носителе изготавливается по треб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8. Исправление ошибок и изменение учетной политики.</w:t>
      </w:r>
    </w:p>
    <w:p>
      <w:pPr>
        <w:pStyle w:val="ConsPlusNormal"/>
        <w:jc w:val="both"/>
        <w:rPr/>
      </w:pPr>
      <w:r>
        <w:rPr/>
        <w:t>1.8.1. Организация, являясь субъектом малого предпринимательства, исправляет существенные ошибки предшествующего отчетного года, выявленные после утверждения бухгалтерской отчетности за этот год, без ретроспективного пересчета сравнительных показателей отчетности с включением прибыли или убытка, возникших в результате исправления указанной ошибки, в состав прочих доходов или расходов текущего отчетного периода.</w:t>
      </w:r>
    </w:p>
    <w:p>
      <w:pPr>
        <w:pStyle w:val="ConsPlusNormal"/>
        <w:jc w:val="both"/>
        <w:rPr/>
      </w:pPr>
      <w:r>
        <w:rPr/>
        <w:t>1.8.2. Организация, являясь субъектом малого предпринимательства, отражает в бухгалтерской отчетности последствия изменения настоящей Учетной политики перспективно. Исключение составляют случаи, когда иной порядок установлен законодательством РФ и (или) нормативным правовым актом по бухгалтерскому уче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 Основные средства и капитальные вложе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Учет основных средств и капитальных вложений ведется в соответствии с ФСБУ 6/2020 «Основные средства» и ФСБУ 26/2020 «Капитальные вложения», утвержденных приказом Минфина России от 17.09.2020 N 204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2.2. Организация не применяет ФСБУ 6/2020 в отношении активов, если они отвечают признакам основного средства, но их стоимость не выше 100 000 рублей. Затраты на приобретение, создание таких активов признаются расходами того периода, в котором они понесены. </w:t>
      </w:r>
    </w:p>
    <w:p>
      <w:pPr>
        <w:pStyle w:val="ConsPlusNormal"/>
        <w:jc w:val="both"/>
        <w:rPr/>
      </w:pPr>
      <w:r>
        <w:fldChar w:fldCharType="begin"/>
      </w:r>
      <w:r>
        <w:rPr/>
        <w:instrText xml:space="preserve"> HYPERLINK "https://vip.1gl.ru/" \l "/document/16/101809/dfasbus6vk/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nsPlusNormal"/>
        <w:jc w:val="both"/>
        <w:rPr/>
      </w:pPr>
      <w:r>
        <w:rPr/>
        <w:t>2.3. Организация выделяет следующие группы сновных средств:</w:t>
      </w:r>
    </w:p>
    <w:p>
      <w:pPr>
        <w:pStyle w:val="ConsPlusNormal"/>
        <w:jc w:val="both"/>
        <w:rPr/>
      </w:pPr>
      <w:r>
        <w:rPr/>
        <w:t>неинвестиционная недвижимость;</w:t>
      </w:r>
    </w:p>
    <w:p>
      <w:pPr>
        <w:pStyle w:val="ConsPlusNormal"/>
        <w:jc w:val="both"/>
        <w:rPr/>
      </w:pPr>
      <w:r>
        <w:rPr/>
        <w:t>инвестиционная недвижимость;</w:t>
      </w:r>
    </w:p>
    <w:p>
      <w:pPr>
        <w:pStyle w:val="ConsPlusNormal"/>
        <w:jc w:val="both"/>
        <w:rPr/>
      </w:pPr>
      <w:r>
        <w:rPr/>
        <w:t>транспортные средства;</w:t>
      </w:r>
    </w:p>
    <w:p>
      <w:pPr>
        <w:pStyle w:val="ConsPlusNormal"/>
        <w:jc w:val="both"/>
        <w:rPr/>
      </w:pPr>
      <w:r>
        <w:rPr/>
        <w:t>машины и оборудование;</w:t>
      </w:r>
    </w:p>
    <w:p>
      <w:pPr>
        <w:pStyle w:val="ConsPlusNormal"/>
        <w:jc w:val="both"/>
        <w:rPr/>
      </w:pPr>
      <w:r>
        <w:rPr/>
        <w:t>производственный и хозяйственный инвентарь;</w:t>
      </w:r>
    </w:p>
    <w:p>
      <w:pPr>
        <w:pStyle w:val="ConsPlusNormal"/>
        <w:jc w:val="both"/>
        <w:rPr/>
      </w:pPr>
      <w:r>
        <w:rPr/>
        <w:t>завершенные капитальные вложения в виде ремонта, техосмотра и тех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4. Организация учитывает завершенные капитальные вложения в виде ремонта, техосмотра и техобслуживания с периодичностью свыше 12 месяцев как самостоятельные объекты основных средств, если они удовлетворяют критерию по стоимости основных средств. В ином случае данные капитальные вложения увеличивают первоначальную стоимость объекта основных средств, в отношении которых эти работы проводя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5. Объекты основных средств по всем группам оцениваются в бухгалтерском учете по первоначальной сто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2.6. Организация начинает амортизацию линейным способом помесячно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7. Организация начинает и прекращает начисление амортизации объекта основных средств с 1-го числа месяца, следующего за месяцем признания или списания объекта основных средств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8. Организация проверяет элементы амортизации объекта основных средств на соответствие условиям его использования по состоянию на 31 декабря отчетного года, а также при возникновении обстоятельств, в результате которых изменяется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способ начисления амортизации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ервоначальный срок полезного использования более чем на __ %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ликвидационная стоимость более чем на __ %.</w:t>
      </w:r>
    </w:p>
    <w:p>
      <w:pPr>
        <w:pStyle w:val="Normal"/>
        <w:autoSpaceDE w:val="false"/>
        <w:jc w:val="both"/>
        <w:rPr/>
      </w:pPr>
      <w:r>
        <w:rPr/>
        <w:t>По результатам проверки при необходимости принимается решение об изменении соответствующих элементов аморт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9. Организация определяет фактическую себестоимость капитальных вложений исходя из сумм, которые уплачены или подлежат уплате поставщику, продавцу или подрядчику. Расходами текущего периода признаются прочие затраты, к которым относится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стоимость материалов, запчастей и иных запасов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амортизация активов, которые используются при осуществлении капвложений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затраты на текущий ремонт активов, которые используются при осуществлении капвложений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зарплата сотрудников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страховые взносы, начисленные на зарплату сотрудников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оценочные обязательства, в том числе связанные с демонтажом и утилизацией  капитальных вложений, а также восстановлением окружающей среды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роценты по инвестиционному кредиту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иные затр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10. Организация не корректирует подлежащую уплате поставщикам и подрядчикам сумму по договору на плату за отсрочку (рассрочку) вне зависимости от периода, на который она предоставл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11. Организация не корректирует суммы, уплаченные или подлежащие уплате при осуществлении капитальных вложений, на скидки, уступки, вычеты, прем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12. Организация считает фактические затраты по оплаченным неденежными средствами капитальным вложениям не по справедливой стоимости, а исходя из балансовой стоимости передаваемых активов, выполненных работ или оказа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13. Организация не проверяет стоимость основных средств на обесце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14. Организация не проверяет стоимость капитальных вложений на обесце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15. Организация не раскрывает в бухгалтерской отчетности информацию, которая предусмотрена подпунктами «б», «в», «ж»—«о» пункта 45, пунктами 46 и 47 ФСБУ 6/2020, подпунктами «в»—«д» пункта 23, а также пунктом 24 ФСБУ 6/20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Нематериальные актив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Учет нематериальных активов ведется в соответствии с Положением по бухгалтерскому учету «Учет нематериальных активов» (ПБУ 14/2007)», утвержденным приказом Минфина России от 27.12.2007 № 153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рганизация переоценку нематериальных активов не производит.</w:t>
      </w:r>
    </w:p>
    <w:p>
      <w:pPr>
        <w:pStyle w:val="ConsPlusNormal"/>
        <w:jc w:val="both"/>
        <w:rPr/>
      </w:pPr>
      <w:r>
        <w:rPr/>
        <w:br/>
        <w:t>3.3. Организация обесценение нематериальных активов в бухучете не отражает.</w:t>
      </w:r>
    </w:p>
    <w:p>
      <w:pPr>
        <w:pStyle w:val="ConsPlusNormal"/>
        <w:jc w:val="both"/>
        <w:rPr/>
      </w:pPr>
      <w:r>
        <w:rPr/>
        <w:br/>
        <w:t>3.4. Организация начисляет амортизацию по всем объектам нематериальных активов начисляется линейным способом.</w:t>
      </w:r>
    </w:p>
    <w:p>
      <w:pPr>
        <w:pStyle w:val="ConsPlusNormal"/>
        <w:jc w:val="both"/>
        <w:rPr/>
      </w:pPr>
      <w:r>
        <w:rPr/>
        <w:br/>
        <w:t>3.5. Затраты на НИОКР включать в состав расходов по обычным видам деятельности по мере их возникновения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4. Сырье и материал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Учет сырья и материалов ведется в соответствии с ФСБУ 5/2019 «Запасы», утвержденным приказом Минфина России от 15.11.2019 № 180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Организация оценивает запасы на отчетную дату по фактической себесто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3. Организация считает себестоимостью приобретенных запасов уплаченные и (или) подлежащие уплате при приобретении запасов суммы без скидок и прочих преференций поставщика, а также без дисконтирования отсроченных платежей (</w:t>
      </w:r>
      <w:r>
        <w:fldChar w:fldCharType="begin"/>
      </w:r>
      <w:r>
        <w:rPr>
          <w:rStyle w:val="InternetLink"/>
        </w:rPr>
        <w:instrText xml:space="preserve"> HYPERLINK "https://vip.1gl.ru/" \l "/document/99/563895831/XA00M7S2M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 «б» п. 12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vip.1gl.ru/" \l "/document/99/563895831/XA00M8E2M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3</w:t>
      </w:r>
      <w:r>
        <w:rPr>
          <w:rStyle w:val="InternetLink"/>
        </w:rPr>
        <w:fldChar w:fldCharType="end"/>
      </w:r>
      <w:r>
        <w:rPr/>
        <w:t xml:space="preserve"> ФСБУ 5/2019). </w:t>
      </w:r>
    </w:p>
    <w:p>
      <w:pPr>
        <w:pStyle w:val="ConsPlusNormal"/>
        <w:jc w:val="both"/>
        <w:rPr/>
      </w:pPr>
      <w:r>
        <w:rPr/>
        <w:t>В расходах текущего периода признает все прочие расходы, связанные с приобретением или созданием запасов, а именно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на заготовку и доставку запасов до места их потребления (продажи, использования)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о доведению запасов до состояния, в котором они пригодны к использованию в запланированных целях, в том числе расходы по доработке, сортировке, фасовке и улучшению технических характеристик запа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4. В состав прямых затрат, которые прямо относятся к производству конкретного вида продукции, работ, услуг и включаются в фактическую себестоимость незавершенного производства и готовой продукции, входят:</w:t>
      </w:r>
    </w:p>
    <w:p>
      <w:pPr>
        <w:pStyle w:val="ConsPlusNormal"/>
        <w:jc w:val="both"/>
        <w:rPr/>
      </w:pPr>
      <w:r>
        <w:rPr/>
        <w:t>материальные затраты;</w:t>
      </w:r>
    </w:p>
    <w:p>
      <w:pPr>
        <w:pStyle w:val="ConsPlusNormal"/>
        <w:jc w:val="both"/>
        <w:rPr/>
      </w:pPr>
      <w:r>
        <w:rPr/>
        <w:t>затраты на оплату труда работников цеха, включая мастеров цеха;</w:t>
      </w:r>
    </w:p>
    <w:p>
      <w:pPr>
        <w:pStyle w:val="ConsPlusNormal"/>
        <w:jc w:val="both"/>
        <w:rPr/>
      </w:pPr>
      <w:r>
        <w:rPr/>
        <w:t>отчисления на социальные нужды с зарплаты производственного персонала;</w:t>
      </w:r>
    </w:p>
    <w:p>
      <w:pPr>
        <w:pStyle w:val="ConsPlusNormal"/>
        <w:jc w:val="both"/>
        <w:rPr/>
      </w:pPr>
      <w:r>
        <w:rPr/>
        <w:t>амортизация оборудования производственных цехов;</w:t>
      </w:r>
    </w:p>
    <w:p>
      <w:pPr>
        <w:pStyle w:val="ConsPlusNormal"/>
        <w:jc w:val="both"/>
        <w:rPr/>
      </w:pPr>
      <w:r>
        <w:rPr/>
        <w:t>аренда здания производственного цеха.</w:t>
      </w:r>
    </w:p>
    <w:p>
      <w:pPr>
        <w:pStyle w:val="ConsPlusNormal"/>
        <w:jc w:val="both"/>
        <w:rPr/>
      </w:pPr>
      <w:r>
        <w:rPr/>
        <w:t>Прочие производственные расходы, которые отражаются на счете 25 «Общепроизводственные расходы», считаются косвенными. Они распределяются между выпущенной готовой продукцией и незавершенным производством на конец каждого месяца пропорционально стоимости материаль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5. Фактическая себестоимость товаров формируется с учетом расходов по их заготовке и доставке при их приобрет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6. Организация не применяет ФСБУ 5/2019 «Запасы» к запасам, предназначенным для управленческих нужд. К этой категории относятся следующие запасы: офисная бумага, картриджи, канцелярские принадлежности, подарки к праздникам для сотрудников и партнеров. Затраты, подлежащие включению в стоимость таких запасов согласно данному ФСБУ, учитываются в расходах периода, в котором они понес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7. Единицей бухгалтерского учета материалов является номенклатурный ном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8. При отпуске материалов в производство и ином выбытии их оценка производится организацией по себестоимости первых по времени приобретения материалов (способ ФИФО). Оценка материалов, находящихся в запасе (на складе) на конец месяца, производится по фактической себестоимости последних по времени приобретения материа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9. Горюче-смазочные материалы (ГСМ) списываются ежемесячно в фактически израсходованном количестве на основании путевых лис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0. Для обеспечения контроля за сохранностью инструментов, инвентаря, спецодежды, спецоснастки, тары и т.д. стоимость таких материалов после их передачи в производство (эксплуатацию) принимается на забалансовый уч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1. Долгосрочные активы к продаже (ДАП) отражаются в учете на счете 41 «Товары» с обособлением в аналитическом учете. Обособление осуществляется путем отражения таких активов на отдельном субсчете, открытом к этому счету и предусмотренном рабочим планом счетов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2. Организация не создает резерв под обесценение запа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Аренд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Организация учитывает операции по аренде в соответствии с ФСБУ 25/2018 «Бухгалтерский учет аренды», утвержденным приказом Минфина России от 16.10.2018 №  208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2. Организация применяет ФСБУ 25/2018 «Бухгалтерский учет аренды» только в отношении договоров аренды, исполнение которых начинается с 1 января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3. Организация не применяет ФСБУ 25/2018 к договорам, исполнение которых истекает до 31 декабря 2022 года включ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5.4. Организация не применяет </w:t>
      </w:r>
      <w:r>
        <w:fldChar w:fldCharType="begin"/>
      </w:r>
      <w:r>
        <w:rPr>
          <w:rStyle w:val="InternetLink"/>
        </w:rPr>
        <w:instrText xml:space="preserve"> HYPERLINK "https://vip.1gl.ru/" \l "/document/99/551544388/ZAP2EF43K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СБУ 25/2018</w:t>
      </w:r>
      <w:r>
        <w:rPr>
          <w:rStyle w:val="InternetLink"/>
        </w:rPr>
        <w:fldChar w:fldCharType="end"/>
      </w:r>
      <w:r>
        <w:rPr/>
        <w:t>  к договорам аренды, по которым одновременно выполняются следующие условия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не предусмотрен переход права собственности на арендованное имущество к компании или его выкуп на льготных условиях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компания не будет передавать арендованное имущество в субарен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5. Арендные платежи по предметам аренды, по которым не возникает обязательство по аренде, признаются в качестве расхода равномерно в течение срока арен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6. По каждому договору аренды единовременно признаются на конец предыдущего года право пользования активом и обязательство по аренде с отнесением разницы на нераспределенную прибы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7. Фактическая стоимость права пользования активом рассчитывается в упрощенном</w:t>
      </w:r>
    </w:p>
    <w:p>
      <w:pPr>
        <w:pStyle w:val="ConsPlusNormal"/>
        <w:jc w:val="both"/>
        <w:rPr/>
      </w:pPr>
      <w:r>
        <w:rPr/>
        <w:t>порядке исходя из величины первоначальной оценки обязательства по аренде и арендным платежам, осуществленным на дату предоставления предмета аренды или до такой даты.</w:t>
      </w:r>
    </w:p>
    <w:p>
      <w:pPr>
        <w:pStyle w:val="ConsPlusNormal"/>
        <w:jc w:val="both"/>
        <w:rPr/>
      </w:pPr>
      <w:r>
        <w:rPr/>
        <w:t>Обязательство по аренде первоначально оценивается как сумма номинальных величин будущих арендных платежей на дату этой оцен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8. Доходы по операционной аренде признаются равномерно в течение срока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9. Все объекты учета аренды классифицируются в качестве объектов операционной аренды, за исключением договоров, когда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условия договора аренды предусматривают переход к арендатору права собственности на предмет аренды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арендатор имеет право на покупку предмета аренды по цене значительно ниже его справедливой сто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 xml:space="preserve">6. Резервы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1. Организация в бухгалтерском учете создает резерв по сомнительным долг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2. Отчисления в резерв по сомнительным долгам производятся ежеквартально.</w:t>
      </w:r>
    </w:p>
    <w:p>
      <w:pPr>
        <w:pStyle w:val="ConsPlusNormal"/>
        <w:jc w:val="both"/>
        <w:rPr/>
      </w:pPr>
      <w:r>
        <w:rPr/>
        <w:br/>
        <w:t>6.3. Сомнительной признается задолженность, если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должник не исполнил обязательство вовремя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долг не обеспечен залогом, задатком, поручительством, банковской гарантией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у должника значительные финансовые затруднения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в отношении должника возбудили процедуру банкрот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4. Оценочное обязательство на предстоящую оплату отпусков сотрудникам не создается.</w:t>
      </w:r>
    </w:p>
    <w:p>
      <w:pPr>
        <w:pStyle w:val="ConsPlusNormal"/>
        <w:jc w:val="center"/>
        <w:rPr/>
      </w:pPr>
      <w:r>
        <w:rPr/>
        <w:br/>
      </w:r>
      <w:r>
        <w:rPr>
          <w:b/>
        </w:rPr>
        <w:t>7. Займы и кред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7.1. Учет расходов по обязательствам в виде полученных займов и кредитов ведется в соответствии с Положением по бухгалтерскому учету «Учет расходов по займам и кредитам» ПБУ 15/2008, утвержденным приказом Минфина России от 06.10.2008 № 107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7.2. Вся сумма начисленных в отчетном периоде процентов по кредитам и займам признается прочими расходам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7.3. Дополнительные расходы по займам (кредитам) включаются в состав прочих расходов в момент их возникнов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8. Учетная политика. Доходы и расх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8.1. Учет доходов и расходов ведется в соответствии с Положением по бухгалтерскому учету «Доходы организации» ПБУ 9/99, утвержденным Приказом Минфина России от 06.05.1999 N 32н, Положением по бухгалтерскому учету «Расходы организации» ПБУ 10/99, утвержденным приказом Минфина России от 06.05.1999 № 33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8.2. Организация не использует право на применение кассового метода признания доходов и расходов и признает доходы и расходы методом начисления, руководствуясь допущением временной определенности фактов хозяйстве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8.3. В качестве доходов по обычным видам деятельности учитывается выручка от оказания автотранспортных услуг по перевозке малогабаритных грузов.</w:t>
      </w:r>
    </w:p>
    <w:p>
      <w:pPr>
        <w:pStyle w:val="ConsPlusNormal"/>
        <w:jc w:val="both"/>
        <w:rPr/>
      </w:pPr>
      <w:r>
        <w:rPr/>
        <w:t>Остальные доходы, включая доходы от предоставления имущества в аренду, являются прочими доход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8.4. В качестве расходов по обычным видам деятельности учитываются расходы, связанные с получением доходов от оказания автотранспортных услуг по перевозке малогабаритных груз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8.5. Суммы страховых премий, уплаченные организацией в соответствии с договорами страхования, учитываются в качестве предварительной оплаты. Расход признается по мере потребления страховых услуг, то есть по мере истечения периода страхования.</w:t>
      </w:r>
    </w:p>
    <w:p>
      <w:pPr>
        <w:pStyle w:val="ConsPlusNormal"/>
        <w:jc w:val="both"/>
        <w:rPr/>
      </w:pPr>
      <w:r>
        <w:rPr/>
        <w:t>Суммы потерь по страховым случаям включаются в состав прочих расходов организации на дату возникновения (выявления). Страховые возмещения, подлежащие получению организацией от страховщиков в соответствии с договорами страхования, в полной сумме включаются в состав прочих до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8.6. Суммы недостач и потерь от порчи ценностей, превышающие нормы естественной убыли и предусмотренные в договоре величины, включаются в состав прочих расходов организации на дату возникновения (выявления). </w:t>
      </w:r>
    </w:p>
    <w:p>
      <w:pPr>
        <w:pStyle w:val="ConsPlusNormal"/>
        <w:jc w:val="both"/>
        <w:rPr/>
      </w:pPr>
      <w:r>
        <w:rPr/>
        <w:t>Суммы возмещения недостач и потерь от порчи, признанные виновными лицами или присужденные к уплате судом, полностью включаются в состав прочих доходов на дату признания задолженности виновным лицом или на дату вступления в силу решения с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9. Активы, обязательства, доходы, расходы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ыраженные в иностранной валю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9.1. Учет активов и обязательств, выраженных в иностранной валюте, и курсовых разниц ведется в соответствии с Положением по бухгалтерскому учету «Учет активов и обязательств, стоимость которых выражена в иностранной валюте» (ПБУ 3/2006), утвержденным приказом Минфина России от 27.11.2006 № 154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9.2. Пересчет в рубли выраженных в иностранной валюте стоимости активов и обязательств, суммы доходов и расходов производится по официальному курсу этой валюты к рублю, устанавливаемому Банком России и действующему на дату совершения операции в иностранной валюте.</w:t>
      </w:r>
    </w:p>
    <w:p>
      <w:pPr>
        <w:pStyle w:val="ConsPlusNormal"/>
        <w:jc w:val="both"/>
        <w:rPr/>
      </w:pPr>
      <w:r>
        <w:rPr/>
        <w:t>Пересчет по среднему курсу за период не произ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9.3. Пересчет стоимости денежных знаков в кассе организации и средств на банковских счетах, выраженной в иностранной валюте, в рубли производится только на дату совершения операции в иностранной валюте, а также на отчетную дату. По мере изменения курса пересчет не производи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10. Бухгалтерская отчет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0.1. При составлении бухгалтерской отчетности организация руководствуется нормами Положения по бухгалтерскому учету «Бухгалтерская отчетность организации» ПБУ 4/99, утвержденного приказом Минфина России от 06.07.1999 № 43н, Положения по бухгалтерскому учету «Отчет о движении денежных средств» ПБУ 23/2011, утвержденного приказом Минфина России от 02.02.2011 № 11н, а также требованиями к раскрытию информации в бухгалтерской отчетности, содержащимися в других положениях по бухгалтерскому уче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0.2. Организация применяет упрощенные формы бухгалтерского баланса и отчета о финансовых результатах согласно приложению № 5 к приказу Минфина России от 02.07.2010 № 66н, если иные формы не установлены федеральными или отраслевыми стандартами бухгалтерского у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0.3. Приложения к бухгалтерскому балансу и отчету о финансовых результатах составляются в случае, если в них необходимо привести информацию, без которой невозможно оценить финансовое положение или финансовые результаты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0.4. Промежуточная бухгалтерская отчетность для представления органам управления, учредителям (участникам, акционерам), кредиторам и иным заинтересованным пользователям составляется ежекварта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0.5. Организация показывает свернуто прочие доходы и соответствующие им прочие расходы в следующих случаях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равила бухгалтерского учета предусматривают или не запрещают такое отражение расходов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доходы и расходы, возникшие в результате одного и того же или аналогичного по характеру факта хозяйственной жизни, не являются существенными для характеристики финансового положения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0.6. Организация показывает свернуто следующие прочие доходы и расходы: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оложительные и отрицательные курсовые разницы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рочие доходы от предоставления имущества в аренду и связанные с этим прочие расходы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рочие доходы от выбытия объектов основных средств и связанные с этим прочие расходы;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прочие доходы и расходы, связанные с увеличением и уменьшением оценочных резервов одного вида (резервы сомнительных долг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 к Учетной политике</w:t>
        <w:br/>
        <w:t>для целей бухгалтерского учета,</w:t>
        <w:br/>
        <w:t>утвержденной приказом от _____ № ___________ 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бочий план счет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-42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9439"/>
      </w:tblGrid>
      <w:tr>
        <w:trPr/>
        <w:tc>
          <w:tcPr>
            <w:tcW w:w="9439" w:type="dxa"/>
            <w:tcBorders/>
            <w:vAlign w:val="center"/>
          </w:tcPr>
          <w:tbl>
            <w:tblPr>
              <w:tblW w:w="9357" w:type="dxa"/>
              <w:jc w:val="left"/>
              <w:tblInd w:w="1" w:type="dxa"/>
              <w:tblLayout w:type="fixed"/>
              <w:tblCellMar>
                <w:top w:w="42" w:type="dxa"/>
                <w:left w:w="42" w:type="dxa"/>
                <w:bottom w:w="42" w:type="dxa"/>
                <w:right w:w="42" w:type="dxa"/>
              </w:tblCellMar>
            </w:tblPr>
            <w:tblGrid>
              <w:gridCol w:w="2697"/>
              <w:gridCol w:w="6660"/>
            </w:tblGrid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интетический счет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счет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ртизация основных средств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материальные активы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ортизация нематериальных активов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ложения во внеоборотные активы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-1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обретение земельных участков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-3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ство основных средств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-4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обретение основных средств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-5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обретение нематериальных активов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-6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ы для капитальных вложений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ы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ДС по приобретенным ценностям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производство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фабрикаты собственного производств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ы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-5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госрочные активы к продаже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ы отгруженные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сс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-1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сса организации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-2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ерационная касс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-3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ежные документы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е счет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совые вложения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ы с поставщиками и подрядчиками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ы по сомнительным долгам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ы по краткосрочным кредитам и займам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ы по долгосрочным кредитам и займам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ы по налогам и сборам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-1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-2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бавленную стоимость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-3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цизы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-4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прибыль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-5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ный налог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-6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-7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ы по социальному страхованию и обеспечению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ы с персоналом по оплате труд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ы с разными дебиторами и кредиторами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вный капитал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ые акции (доли)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распределенная прибыль (непокрытый убыток)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ое финансирование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достачи и потери от порчи ценностей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будущих периодов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ли и убытки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рендованные основные средств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но-материальные ценности, принятые на ответственное</w:t>
                  </w:r>
                </w:p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ранение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3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ы, принятые в переработку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4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ы, принятые на комиссию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5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рудование, принятое для монтажа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7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исанная в убыток задолженность неплатежных дебиторов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8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я обязательств и платежей полученные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9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я обязательств и платежей выданные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ые средства, сданные в аренду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ы для ЭВМ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3</w:t>
                  </w:r>
                </w:p>
              </w:tc>
              <w:tc>
                <w:tcPr>
                  <w:tcW w:w="6660" w:type="dxa"/>
                  <w:tcBorders>
                    <w:top w:val="single" w:sz="2" w:space="0" w:color="222222"/>
                    <w:left w:val="single" w:sz="2" w:space="0" w:color="222222"/>
                    <w:bottom w:val="single" w:sz="2" w:space="0" w:color="222222"/>
                    <w:right w:val="single" w:sz="2" w:space="0" w:color="222222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лоценные основные средства</w:t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Учетной политике</w:t>
              <w:br/>
              <w:t>для целей бухгалтерского учета,</w:t>
              <w:br/>
              <w:t>утвержденной приказом от _____ № ___________ 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ref_1-28b8ae758df541"/>
            <w:bookmarkStart w:id="1" w:name="_title_3"/>
            <w:bookmarkStart w:id="2" w:name="_docStart_3"/>
            <w:bookmarkStart w:id="3" w:name="_ref_1-28b8ae758df541"/>
            <w:bookmarkStart w:id="4" w:name="_title_3"/>
            <w:bookmarkStart w:id="5" w:name="_docStart_3"/>
            <w:bookmarkEnd w:id="5"/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bookmarkStart w:id="6" w:name="_ref_1-28b8ae758df541"/>
            <w:bookmarkStart w:id="7" w:name="_title_3"/>
            <w:r>
              <w:rPr>
                <w:sz w:val="16"/>
                <w:szCs w:val="16"/>
              </w:rPr>
              <w:t>Формы первичных учетных документов, применяемые организацией</w:t>
            </w:r>
            <w:bookmarkEnd w:id="6"/>
            <w:bookmarkEnd w:id="7"/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" w:name="_ref_1-991f4d927b424b"/>
            <w:bookmarkStart w:id="9" w:name="_ref_1-991f4d927b424b"/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bookmarkStart w:id="10" w:name="_ref_1-991f4d927b424b"/>
            <w:r>
              <w:rPr>
                <w:sz w:val="16"/>
                <w:szCs w:val="16"/>
              </w:rPr>
              <w:t>1.1. Унифицированные формы первичных учетных документов, применение которых обязательно</w:t>
            </w:r>
            <w:bookmarkEnd w:id="10"/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2430"/>
              <w:gridCol w:w="2814"/>
              <w:gridCol w:w="2805"/>
            </w:tblGrid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формы документа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формы документа</w:t>
                  </w:r>
                </w:p>
              </w:tc>
              <w:tc>
                <w:tcPr>
                  <w:tcW w:w="2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рмативно-правовой акт, которым утверждена форма</w:t>
                  </w:r>
                </w:p>
              </w:tc>
              <w:tc>
                <w:tcPr>
                  <w:tcW w:w="2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рмативно-правовой акт, которым установлена обязанность применения формы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-1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ходный кассовый ордер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 Госкомстата России от 18.08.1998 № 88</w:t>
                  </w:r>
                </w:p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тья 34 Федерального закона от 10.07.2002 № 86-ФЗ "О Центральном банке Российской Федерации (Банке России)";</w:t>
                  </w:r>
                </w:p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азание Банка России от 11.03.2014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-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ный кассовый ордер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-4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ссовая книга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-5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нига учета принятых и выданных кассиром денежных средств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49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о-платежная ведомость</w:t>
                  </w:r>
                </w:p>
              </w:tc>
              <w:tc>
                <w:tcPr>
                  <w:tcW w:w="28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 Госкомстата России от 05.01.2004 № 1</w:t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53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ная ведомость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карточка работника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 6 ст. 8 Федерального закона от 28.03.1998 № 53-ФЗ "О воинской обязанности и военной службе";</w:t>
                  </w:r>
                </w:p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23 Методических рекомендаций по ведению воинского учета в организациях (утв. Генштабом Вооруженных Сил РФ 11.07.2017);</w:t>
                  </w:r>
                </w:p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. 12 Правил ведения и хранения трудовых книжек, изготовления бланков трудовой книжки и обеспечения ими работодателей (утв. Постановлением Правительства РФ от 16.04.2003 № 225)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1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приеме работника на работу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ой кодекс РФ;</w:t>
                  </w:r>
                </w:p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 Госкомстата России от 05.01.2004 № 1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1а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приеме работников на работу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3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атное расписание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4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етная карточка научного, научно-педагогического работника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5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переводе работника на другую работу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5а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переводе работников на другую работу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6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предоставлении отпуска работнику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6а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предоставлении отпуска работникам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7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афик отпусков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8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прекращении (расторжении) трудового договора с работником (увольнении)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8а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прекращении (расторжении) трудового договора с работниками (увольнении)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9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направлении работника в командировку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9а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направлении работников в командировку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11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поощрении работника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довой кодекс РФ;</w:t>
                  </w:r>
                </w:p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 Госкомстата России от 05.01.2004 № 1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11а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распоряжение) о поощрении работников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1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абель учета рабочего времени и расчета оплаты труда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13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абель учета рабочего времени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51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ая ведомость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53а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регистрации платежных ведомостей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54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54а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цевой счет (свт)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60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писка-расчет о предоставлении отпуска работнику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61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писка-расчет при прекращении (расторжении) трудового договора с работником (увольнении)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-73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иеме работ, выполненных по срочному трудовому договору, заключенному на время выполнения определенной работы</w:t>
                  </w:r>
                </w:p>
              </w:tc>
              <w:tc>
                <w:tcPr>
                  <w:tcW w:w="28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1" w:name="_ref_1-eeefbc43b24e4e"/>
            <w:bookmarkStart w:id="12" w:name="_ref_1-eeefbc43b24e4e"/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bookmarkStart w:id="13" w:name="_ref_1-eeefbc43b24e4e"/>
            <w:r>
              <w:rPr>
                <w:sz w:val="16"/>
                <w:szCs w:val="16"/>
              </w:rPr>
              <w:t>1.2. Иные применяемые организацией формы первичных учетных документов, утвержденные уполномоченными органами (в том числе унифицированные и специализированные формы)</w:t>
            </w:r>
            <w:bookmarkEnd w:id="13"/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50" w:type="pct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5459"/>
              <w:gridCol w:w="2816"/>
            </w:tblGrid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формы документа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формы документа</w:t>
                  </w:r>
                </w:p>
              </w:tc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рмативно-правовой акт, которым утверждена форма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Т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но-транспортная накладная</w:t>
                  </w:r>
                </w:p>
              </w:tc>
              <w:tc>
                <w:tcPr>
                  <w:tcW w:w="28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1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иеме-передаче объекта основных средств (кроме зданий, сооружений)</w:t>
                  </w:r>
                </w:p>
              </w:tc>
              <w:tc>
                <w:tcPr>
                  <w:tcW w:w="28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 Госкомстата России от 21.01.2003 № 7</w:t>
                    <w:br/>
                    <w:t> 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1а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иеме-передаче здания (сооружения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1б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иеме-передаче групп объектов основных средств (кроме зданий, сооружений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2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кладная на внутреннее перемещение объектов основных средст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3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иеме-сдаче отремонтированных, реконструированных, модернизированных объектов основных средст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4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списании объекта основных средств (кроме автотранспортных средств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4а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списании автотранспортных средст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4б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списании групп объектов основных средств (кроме автотранспортных средств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6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ентарная карточка учета объекта основных средст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6а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ентарная карточка группового учета объектов основных средст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6б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ентарная книга учета объектов основных средст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14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иеме (поступлении) оборудован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15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иеме-передаче оборудования в монтаж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-16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выявленных дефектах оборудован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МА-1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рточка учета нематериальных активов</w:t>
                  </w:r>
                </w:p>
              </w:tc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 Госкомстата России от 30.10.1997 № 71а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-2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веренность</w:t>
                  </w:r>
                </w:p>
              </w:tc>
              <w:tc>
                <w:tcPr>
                  <w:tcW w:w="28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 Госкомстата России от 30.10.1997 № 71а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-2а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веренность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-4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ходный ордер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-7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иемке материал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-8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митно-заборная карта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-11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ебование-накладна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-15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кладная на отпуск материалов на сторону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-17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рточка учета материал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-35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б оприходовании материальных ценностей, полученных при разборке и демонтаже зданий и сооружений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Б-7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ость учета выдачи спецодежды, спецобуви и предохранительных приспособлений</w:t>
                  </w:r>
                </w:p>
              </w:tc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 Госкомстата России от 30.10.1997 № 71а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ТОРГ-1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иемке товаров</w:t>
                  </w:r>
                </w:p>
              </w:tc>
              <w:tc>
                <w:tcPr>
                  <w:tcW w:w="28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sz w:val="16"/>
                        <w:szCs w:val="16"/>
                      </w:rPr>
                      <w:t>Постановление</w:t>
                    </w:r>
                  </w:hyperlink>
                  <w:r>
                    <w:rPr>
                      <w:sz w:val="16"/>
                      <w:szCs w:val="16"/>
                    </w:rPr>
                    <w:t> Госкомстата России от 25.12.1998 № 13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sz w:val="16"/>
                        <w:szCs w:val="16"/>
                      </w:rPr>
                      <w:t>ТОРГ-2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б установленном расхождении по количеству и качеству при приемке товарно- материальных ценностей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sz w:val="16"/>
                        <w:szCs w:val="16"/>
                      </w:rPr>
                      <w:t>ТОРГ-3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б установленном расхождении по количеству и качеству при приемке импортных товар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sz w:val="16"/>
                        <w:szCs w:val="16"/>
                      </w:rPr>
                      <w:t>ТОРГ-4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иемке товара, поступившего без счета поставщика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sz w:val="16"/>
                        <w:szCs w:val="16"/>
                      </w:rPr>
                      <w:t>ТОРГ-5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б оприходовании тары, не указанной в счете поставщика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sz w:val="16"/>
                        <w:szCs w:val="16"/>
                      </w:rPr>
                      <w:t>ТОРГ-6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завесе тары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sz w:val="16"/>
                        <w:szCs w:val="16"/>
                      </w:rPr>
                      <w:t>ТОРГ-7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регистрации товарно-материальных ценностей, требующих завеса тары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10">
                    <w:r>
                      <w:rPr>
                        <w:rStyle w:val="InternetLink"/>
                        <w:sz w:val="16"/>
                        <w:szCs w:val="16"/>
                      </w:rPr>
                      <w:t>ТОРГ-8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аз - отборочный лист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sz w:val="16"/>
                        <w:szCs w:val="16"/>
                      </w:rPr>
                      <w:t>ТОРГ-9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аковочный ярлык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12">
                    <w:r>
                      <w:rPr>
                        <w:rStyle w:val="InternetLink"/>
                        <w:sz w:val="16"/>
                        <w:szCs w:val="16"/>
                      </w:rPr>
                      <w:t>ТОРГ-10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фикац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sz w:val="16"/>
                        <w:szCs w:val="16"/>
                      </w:rPr>
                      <w:t>ТОРГ-11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ный ярлык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sz w:val="16"/>
                        <w:szCs w:val="16"/>
                      </w:rPr>
                      <w:t>ТОРГ-12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ная накладна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sz w:val="16"/>
                        <w:szCs w:val="16"/>
                      </w:rPr>
                      <w:t>ТОРГ-13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кладная на внутреннее перемещение, передачу товаров, тары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16">
                    <w:r>
                      <w:rPr>
                        <w:rStyle w:val="InternetLink"/>
                        <w:sz w:val="16"/>
                        <w:szCs w:val="16"/>
                      </w:rPr>
                      <w:t>ТОРГ-14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но-приходная накладная (для мелкорозничной торговли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sz w:val="16"/>
                        <w:szCs w:val="16"/>
                      </w:rPr>
                      <w:t>ТОРГ-15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орче, бое, ломе товарно-материальных ценностей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18">
                    <w:r>
                      <w:rPr>
                        <w:rStyle w:val="InternetLink"/>
                        <w:sz w:val="16"/>
                        <w:szCs w:val="16"/>
                      </w:rPr>
                      <w:t>ТОРГ-16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списании товар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19">
                    <w:r>
                      <w:rPr>
                        <w:rStyle w:val="InternetLink"/>
                        <w:sz w:val="16"/>
                        <w:szCs w:val="16"/>
                      </w:rPr>
                      <w:t>ТОРГ-17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ходный групповой отвес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20">
                    <w:r>
                      <w:rPr>
                        <w:rStyle w:val="InternetLink"/>
                        <w:sz w:val="16"/>
                        <w:szCs w:val="16"/>
                      </w:rPr>
                      <w:t>ТОРГ-18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движения товаров на складе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sz w:val="16"/>
                        <w:szCs w:val="16"/>
                      </w:rPr>
                      <w:t>ТОРГ-19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ный отвес (спецификация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sz w:val="16"/>
                        <w:szCs w:val="16"/>
                      </w:rPr>
                      <w:t>ТОРГ-20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одработке, подсортировке, перетаривании товар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sz w:val="16"/>
                        <w:szCs w:val="16"/>
                      </w:rPr>
                      <w:t>ТОРГ-21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ереборке (сортировке) плодоовощной продукци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24">
                    <w:r>
                      <w:rPr>
                        <w:rStyle w:val="InternetLink"/>
                        <w:sz w:val="16"/>
                        <w:szCs w:val="16"/>
                      </w:rPr>
                      <w:t>ТОРГ-22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контрольной (выборочной) проверке яиц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sz w:val="16"/>
                        <w:szCs w:val="16"/>
                      </w:rPr>
                      <w:t>ТОРГ-23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ный журнал работника мелкорозничной торговл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26">
                    <w:r>
                      <w:rPr>
                        <w:rStyle w:val="InternetLink"/>
                        <w:sz w:val="16"/>
                        <w:szCs w:val="16"/>
                      </w:rPr>
                      <w:t>ТОРГ-24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еремеривании тканей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27">
                    <w:r>
                      <w:rPr>
                        <w:rStyle w:val="InternetLink"/>
                        <w:sz w:val="16"/>
                        <w:szCs w:val="16"/>
                      </w:rPr>
                      <w:t>ТОРГ-25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б уценке лоскута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28">
                    <w:r>
                      <w:rPr>
                        <w:rStyle w:val="InternetLink"/>
                        <w:sz w:val="16"/>
                        <w:szCs w:val="16"/>
                      </w:rPr>
                      <w:t>ТОРГ-26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аз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29">
                    <w:r>
                      <w:rPr>
                        <w:rStyle w:val="InternetLink"/>
                        <w:sz w:val="16"/>
                        <w:szCs w:val="16"/>
                      </w:rPr>
                      <w:t>ТОРГ-27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выполнения заказов покупателей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30">
                    <w:r>
                      <w:rPr>
                        <w:rStyle w:val="InternetLink"/>
                        <w:sz w:val="16"/>
                        <w:szCs w:val="16"/>
                      </w:rPr>
                      <w:t>ТОРГ-28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рточка количественно-стоимостного учета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31">
                    <w:r>
                      <w:rPr>
                        <w:rStyle w:val="InternetLink"/>
                        <w:sz w:val="16"/>
                        <w:szCs w:val="16"/>
                      </w:rPr>
                      <w:t>ТОРГ-29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ный отчет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32">
                    <w:r>
                      <w:rPr>
                        <w:rStyle w:val="InternetLink"/>
                        <w:sz w:val="16"/>
                        <w:szCs w:val="16"/>
                      </w:rPr>
                      <w:t>ТОРГ-30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чет по таре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sz w:val="16"/>
                        <w:szCs w:val="16"/>
                      </w:rPr>
                      <w:t>ТОРГ-31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проводительный реестр сдачи документ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34">
                    <w:r>
                      <w:rPr>
                        <w:rStyle w:val="InternetLink"/>
                        <w:sz w:val="16"/>
                        <w:szCs w:val="16"/>
                      </w:rPr>
                      <w:t>КОМИС-1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чень товаров, принятых на комиссию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35">
                    <w:r>
                      <w:rPr>
                        <w:rStyle w:val="InternetLink"/>
                        <w:sz w:val="16"/>
                        <w:szCs w:val="16"/>
                      </w:rPr>
                      <w:t>КОМИС-1а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чень принятых на комиссию транспортных средств (автомобилей, мотоциклов) и номерных узлов (агрегатов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36">
                    <w:r>
                      <w:rPr>
                        <w:rStyle w:val="InternetLink"/>
                        <w:sz w:val="16"/>
                        <w:szCs w:val="16"/>
                      </w:rPr>
                      <w:t>КОМИС-2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ный ярлык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37">
                    <w:r>
                      <w:rPr>
                        <w:rStyle w:val="InternetLink"/>
                        <w:sz w:val="16"/>
                        <w:szCs w:val="16"/>
                      </w:rPr>
                      <w:t>КОМИС-3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б уценке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38">
                    <w:r>
                      <w:rPr>
                        <w:rStyle w:val="InternetLink"/>
                        <w:sz w:val="16"/>
                        <w:szCs w:val="16"/>
                      </w:rPr>
                      <w:t>КОМИС-4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равка о продаже товаров, принятых на комиссию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39">
                    <w:r>
                      <w:rPr>
                        <w:rStyle w:val="InternetLink"/>
                        <w:sz w:val="16"/>
                        <w:szCs w:val="16"/>
                      </w:rPr>
                      <w:t>КОМИС-5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снятии товара с продаж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40">
                    <w:r>
                      <w:rPr>
                        <w:rStyle w:val="InternetLink"/>
                        <w:sz w:val="16"/>
                        <w:szCs w:val="16"/>
                      </w:rPr>
                      <w:t>КОМИС-6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рточка учета товаров и расчетов по договорам комисси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41">
                    <w:r>
                      <w:rPr>
                        <w:rStyle w:val="InternetLink"/>
                        <w:sz w:val="16"/>
                        <w:szCs w:val="16"/>
                      </w:rPr>
                      <w:t>КОМИС-7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ость учета платежей, полученных за хранение непроданных товар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hyperlink r:id="rId42">
                    <w:r>
                      <w:rPr>
                        <w:rStyle w:val="InternetLink"/>
                        <w:sz w:val="16"/>
                        <w:szCs w:val="16"/>
                      </w:rPr>
                      <w:t>КОМИС-8</w:t>
                    </w:r>
                  </w:hyperlink>
                </w:p>
              </w:tc>
              <w:tc>
                <w:tcPr>
                  <w:tcW w:w="5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приема на комиссию и продажи транспортных средств (автомобилей, мотоциклов) и номерных узлов (агрегатов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47" w:type="dxa"/>
                    <w:right w:w="47" w:type="dxa"/>
                  </w:tcMar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1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лькуляционная карточка</w:t>
                  </w:r>
                </w:p>
              </w:tc>
              <w:tc>
                <w:tcPr>
                  <w:tcW w:w="28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 Госкомстата России от 25.12.1998 № 132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2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-меню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3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ебование в кладовую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4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кладная на отпуск товара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5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очный акт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6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невной заборный лист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7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ь дневных заборных листов (накладных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8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бое, ломе и утрате посуды и прибор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9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ость учета движения посуды и прибор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10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реализации и отпуске изделий кухн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11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одаже и отпуске изделий кухн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12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реализации готовых изделий кухни за наличный расчет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13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рольный расчет расхода специй и сол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14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ость учета движения продуктов и тары на кухне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15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снятии остатков продуктов, полуфабрикатов и готовых изделий кухн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16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ость учета остатков продуктов и товаров на складе (в кладовой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17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рольный расчет расхода продуктов по нормам рецептур на выпущенные издел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18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ередаче товаров и тары при смене материально ответственного лица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19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столовой посуды и приборов, выдаваемых под отчет работникам организаци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20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аз-счет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21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на отпуск питания сотрудникам организаци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22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на отпуск питания по безналичному расчету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23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разделке мяса-сырья на полуфабрикаты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24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ость учета движения готовых изделий в кондитерском и других цехах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-25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яд-заказ на изготовление кондитерских и других изделий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1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ентаризационная опись основных средств</w:t>
                  </w:r>
                </w:p>
              </w:tc>
              <w:tc>
                <w:tcPr>
                  <w:tcW w:w="28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 Госкомстата России от 18.08.1998 № 88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1а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ентаризационная опись нематериальных актив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2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ентаризационный ярлык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3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ентаризационная опись товарно- материальных ценностей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4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инвентаризации товарно-материальных ценностей отгруженных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5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ентаризационная опись товарно-материальных ценностей, принятых на ответственное хранение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6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инвентаризации товарно-материальных ценностей, находящихся в пут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8а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ентаризационная опись драгоценных металлов, содержащихся в деталях, полуфабрикатах, сборочных единицах (узлах), оборудовании, приборах и других изделиях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9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инвентаризации драгоценных камней, природных алмазов и изделий из них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10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инвентаризации незаконченных ремонтов основных средст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11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инвентаризации расходов будущих период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15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инвентаризации наличных денежных средст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16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ентаризационная опись ценных бумаг и бланков документов строгой отчетност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17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инвентаризации расчетов с покупателями, поставщиками и прочими дебиторами и кредиторам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к ИНВ-17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равка к акту инвентаризации расчетов с покупателями, поставщиками и прочими дебиторами и кредиторам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18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ичительная ведомость результатов инвентаризации основных средст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19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ичительная ведомость результатов инвентаризации товарно-материальных ценностей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22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каз (постановление, распоряжение) о проведении инвентаризаци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23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контроля за выполнением приказов (постановлений, распоряжений) о проведении инвентаризаци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24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контрольной проверке правильности проведения инвентаризации ценностей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25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контрольных проверок правильности проведения инвентаризаций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-26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ость учета результатов, выявленных инвентаризацией</w:t>
                  </w:r>
                </w:p>
              </w:tc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 Госкомстата России от 27.03.2000 № 26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1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приеме-передаче товарно-материальных ценностей на хранение</w:t>
                  </w:r>
                </w:p>
              </w:tc>
              <w:tc>
                <w:tcPr>
                  <w:tcW w:w="28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тановление Росстата от 09.08.1999 № 66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2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товарно-материальных ценностей, сданных на хранение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3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возврате товарно-материальных ценностей, сданных на хранение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4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поступающих грузов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5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поступления продукции, товарно-материальных ценностей в места хранен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6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расхода продукции, товарно-материальных ценностей в местах хранен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7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поступления плодоовощной продукции в места хранен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8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урнал учета расхода плодоовощной продукции в местах хранен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9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совая ведомость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10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ртионная карта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11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расходе товаров по партии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12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расходе товаров по партиям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13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контрольной проверке продукции, товарно-материальных ценностей, вывозимых из мест хранен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14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выборочной проверке наличия товарно-материальных ценностей в местах хранен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15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б уценке товарно-материальных ценностей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16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рточка учета овощей и картофеля в буртах (траншеях, овощехранилищах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17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т о зачистке бурта (траншеи, овощехранилища)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19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омость учета остатков товарно-материальных ценностей в местах хранен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20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чет о движении товарно-материальных ценностей в местах хранен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20а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чет о движении товарно-материальных ценностей в местах хранения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-21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чет экспедитора</w:t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ная накладная</w:t>
                  </w:r>
                </w:p>
              </w:tc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173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4 к Правилам перевозок грузов автомобильным транспортом (утв. Постановлением Правительства РФ от 15.04.2011 № 272)</w:t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" w:name="_ref_1-f95eaeff95614c"/>
            <w:bookmarkStart w:id="15" w:name="_ref_1-f95eaeff95614c"/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bookmarkStart w:id="16" w:name="_ref_1-f95eaeff95614c"/>
            <w:r>
              <w:rPr>
                <w:sz w:val="16"/>
                <w:szCs w:val="16"/>
              </w:rPr>
              <w:t xml:space="preserve">1.3. Самостоятельно разработанные формы первичных учетных документов </w:t>
            </w:r>
            <w:bookmarkEnd w:id="16"/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_1-bc5ff8ba115e42 \n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хгалтерская справка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_1-b466754b71084b \n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хгалтерская справка-расчет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_1-a0925ef6010741 \n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кладная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_1-2a9356c6543141 \n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нига по учету документов строгой отчетности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_1-b67a0edda4724e \n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каз о создании комиссии по консервации основных средств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_1-e47a11a215494e \n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каз о переводе основных средств на консервацию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_1-c0adb2a78da74e \n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о консервации объектов основных средств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_1-ff46e01552fc48 \n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о расконсервации объектов основных средств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_1-841143bf083342 \n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ление о выдаче денег под отчет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_1-cbd0c2cb57f14c \n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инвентаризации незавершенного производства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_1-f5c4b936892144 \n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инвентаризации финансовых вложений (кроме ценных бумаг, хранящихся в кассе организации)</w:t>
            </w:r>
          </w:p>
          <w:p>
            <w:pPr>
              <w:pStyle w:val="Style15"/>
              <w:shd w:fill="FFFFFF" w:val="clear"/>
              <w:spacing w:lineRule="atLeast" w:line="173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"/>
        <w:rPr/>
      </w:pPr>
      <w:r>
        <w:rPr/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Tooltiptextnoprint">
    <w:name w:val="tooltip_text no-pri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orkhours">
    <w:name w:val="workhours"/>
    <w:basedOn w:val="Style12"/>
    <w:qFormat/>
    <w:rPr/>
  </w:style>
  <w:style w:type="character" w:styleId="Organizationname">
    <w:name w:val="organization-name"/>
    <w:basedOn w:val="Style12"/>
    <w:qFormat/>
    <w:rPr/>
  </w:style>
  <w:style w:type="character" w:styleId="Tel">
    <w:name w:val="tel"/>
    <w:basedOn w:val="Style12"/>
    <w:qFormat/>
    <w:rPr/>
  </w:style>
  <w:style w:type="character" w:styleId="5">
    <w:name w:val=" Знак Знак5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 Знак Знак13"/>
    <w:basedOn w:val="Style12"/>
    <w:qFormat/>
    <w:rPr>
      <w:b/>
      <w:bCs/>
      <w:sz w:val="24"/>
      <w:szCs w:val="28"/>
      <w:lang w:val="ru-RU" w:bidi="ar-SA"/>
    </w:rPr>
  </w:style>
  <w:style w:type="character" w:styleId="Style13">
    <w:name w:val=" Знак Знак Знак Знак"/>
    <w:basedOn w:val="Style12"/>
    <w:qFormat/>
    <w:rPr>
      <w:b/>
      <w:spacing w:val="5"/>
      <w:kern w:val="2"/>
      <w:sz w:val="28"/>
      <w:szCs w:val="52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telmain">
    <w:name w:val="footer__tel_main"/>
    <w:basedOn w:val="Normal"/>
    <w:qFormat/>
    <w:pPr>
      <w:spacing w:before="280" w:after="28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b/>
      <w:bCs/>
      <w:szCs w:val="28"/>
      <w:lang w:eastAsia="en-US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sz w:val="22"/>
      <w:szCs w:val="22"/>
      <w:lang w:eastAsia="en-US"/>
    </w:rPr>
  </w:style>
  <w:style w:type="paragraph" w:styleId="Heading2normal">
    <w:name w:val="heading 2 normal"/>
    <w:basedOn w:val="Normal"/>
    <w:next w:val="Normal"/>
    <w:qFormat/>
    <w:pPr>
      <w:spacing w:lineRule="auto" w:line="276" w:before="120" w:after="120"/>
      <w:ind w:firstLine="482"/>
      <w:jc w:val="both"/>
      <w:outlineLvl w:val="1"/>
    </w:pPr>
    <w:rPr>
      <w:sz w:val="22"/>
      <w:szCs w:val="22"/>
      <w:lang w:eastAsia="en-US"/>
    </w:rPr>
  </w:style>
  <w:style w:type="paragraph" w:styleId="Heading3normal">
    <w:name w:val="heading 3 normal"/>
    <w:basedOn w:val="Normal"/>
    <w:next w:val="Normal"/>
    <w:qFormat/>
    <w:pPr>
      <w:spacing w:lineRule="auto" w:line="276" w:before="120" w:after="120"/>
      <w:ind w:firstLine="482"/>
      <w:jc w:val="both"/>
      <w:outlineLvl w:val="2"/>
    </w:pPr>
    <w:rPr>
      <w:sz w:val="22"/>
      <w:szCs w:val="22"/>
      <w:lang w:eastAsia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A9DCA039338499B9D4E29600D2920957050752FD49D88D71B46A9d2R4M" TargetMode="External"/><Relationship Id="rId3" Type="http://schemas.openxmlformats.org/officeDocument/2006/relationships/hyperlink" Target="consultantplus://offline/ref=9D8161AA42813FF2C5CEF20345109A18045E915A4D486592BF0D91A3DD55F1698951AD87C989255BD5FBE892C0079338499B9D4E29600D2920957050752FD69E87D71B46A9d2R4M" TargetMode="External"/><Relationship Id="rId4" Type="http://schemas.openxmlformats.org/officeDocument/2006/relationships/hyperlink" Target="consultantplus://offline/ref=9D8161AA42813FF2C5CEF20345109A18045E915A4D486592BF0D91A3DD55F1698951AD87C989255BD5FBEA9DCA039338499B9D4E29600D2920957050752FD2998BD71B46A9d2R4M" TargetMode="External"/><Relationship Id="rId5" Type="http://schemas.openxmlformats.org/officeDocument/2006/relationships/hyperlink" Target="consultantplus://offline/ref=9D8161AA42813FF2C5CEF20345109A18045E915A4D486592BF0D91A3DD55F1698951AD87C989255BD5FBEA9DCA039338499B9D4E29600D2920957050752FD19B86D71B46A9d2R4M" TargetMode="External"/><Relationship Id="rId6" Type="http://schemas.openxmlformats.org/officeDocument/2006/relationships/hyperlink" Target="consultantplus://offline/ref=9D8161AA42813FF2C5CEF20345109A18045E915A4D486592BF0D91A3DD55F1698951AD87C989255BD5FBEA9DCA039338499B9D4E29600D2920957050752FDF9E8BD71B46A9d2R4M" TargetMode="External"/><Relationship Id="rId7" Type="http://schemas.openxmlformats.org/officeDocument/2006/relationships/hyperlink" Target="consultantplus://offline/ref=9D8161AA42813FF2C5CEF20345109A18045E915A4D486592BF0D91A3DD55F1698951AD87C989255BD5FBEA9DCA039338499B9D4E29600D2920957050752ED69D8BD71B46A9d2R4M" TargetMode="External"/><Relationship Id="rId8" Type="http://schemas.openxmlformats.org/officeDocument/2006/relationships/hyperlink" Target="consultantplus://offline/ref=9D8161AA42813FF2C5CEF20345109A18045E915A4D486592BF0D91A3DD55F1698951AD87C989255BD5FBEA9DCA039338499B9D4E29600D2920957050752ED79F8CD71B46A9d2R4M" TargetMode="External"/><Relationship Id="rId9" Type="http://schemas.openxmlformats.org/officeDocument/2006/relationships/hyperlink" Target="consultantplus://offline/ref=9D8161AA42813FF2C5CEF20345109A18045E915A4D486592BF0D91A3DD55F1698951AD87C989255BD5FBEA9DCA039338499B9D4E29600D2920957050752ED79687D71B46A9d2R4M" TargetMode="External"/><Relationship Id="rId10" Type="http://schemas.openxmlformats.org/officeDocument/2006/relationships/hyperlink" Target="consultantplus://offline/ref=9D8161AA42813FF2C5CEF20345109A18045E915A4D486592BF0D91A3DD55F1698951AD87C989255BD5FBEA9DCA039338499B9D4E29600D2920957050752ED49987D71B46A9d2R4M" TargetMode="External"/><Relationship Id="rId11" Type="http://schemas.openxmlformats.org/officeDocument/2006/relationships/hyperlink" Target="consultantplus://offline/ref=9D8161AA42813FF2C5CEF20345109A18045E915A4D486592BF0D91A3DD55F1698951AD87C989255BD5FBEA9DCA039338499B9D4E29600D2920957050752ED29E8FD71B46A9d2R4M" TargetMode="External"/><Relationship Id="rId12" Type="http://schemas.openxmlformats.org/officeDocument/2006/relationships/hyperlink" Target="consultantplus://offline/ref=9D8161AA42813FF2C5CEF20345109A18045E915A4D486592BF0D91A3DD55F1698951AD87C989255BD5FBEA9DCA039338499B9D4E29600D2920957050752ED2988CD71B46A9d2R4M" TargetMode="External"/><Relationship Id="rId13" Type="http://schemas.openxmlformats.org/officeDocument/2006/relationships/hyperlink" Target="consultantplus://offline/ref=9D8161AA42813FF2C5CEF20345109A18045E915A4D486592BF0D91A3DD55F1698951AD87C989255BD5FBEA9DCA039338499B9D4E29600D2920957050752ED3998FD71B46A9d2R4M" TargetMode="External"/><Relationship Id="rId14" Type="http://schemas.openxmlformats.org/officeDocument/2006/relationships/hyperlink" Target="consultantplus://offline/ref=9D8161AA42813FF2C5CEF20345109A18045E915A4D486592BF0D91A3DD55F1698951AD87C989255BD5FBEA9DCA039338499B9D4E29600D2920957050752ED09D8BD71B46A9d2R4M" TargetMode="External"/><Relationship Id="rId15" Type="http://schemas.openxmlformats.org/officeDocument/2006/relationships/hyperlink" Target="consultantplus://offline/ref=9D8161AA42813FF2C5CEF20345109A18045E915A4D486592BF0D91A3DD55F1698951AD87C989255BD5FBEA9DCA039338499B9D4E29600D2920957050752ED19989D71B46A9d2R4M" TargetMode="External"/><Relationship Id="rId16" Type="http://schemas.openxmlformats.org/officeDocument/2006/relationships/hyperlink" Target="consultantplus://offline/ref=9D8161AA42813FF2C5CEF20345109A18045E915A4D486592BF0D91A3DD55F1698951AD87C989255BD5FBEA9DCA039338499B9D4E29600D2920957050752EDE978ED71B46A9d2R4M" TargetMode="External"/><Relationship Id="rId17" Type="http://schemas.openxmlformats.org/officeDocument/2006/relationships/hyperlink" Target="consultantplus://offline/ref=9D8161AA42813FF2C5CEF20345109A18045E915A4D486592BF0D91A3DD55F1698951AD87C989255BD5FBEA9DCA039338499B9D4E29600D2920957050752DD69E89D71B46A9d2R4M" TargetMode="External"/><Relationship Id="rId18" Type="http://schemas.openxmlformats.org/officeDocument/2006/relationships/hyperlink" Target="consultantplus://offline/ref=9D8161AA42813FF2C5CEF20345109A18045E915A4D486592BF0D91A3DD55F1698951AD87C989255BD5FBEA9DCA039338499B9D4E29600D2920957050752DD79A8CD71B46A9d2R4M" TargetMode="External"/><Relationship Id="rId19" Type="http://schemas.openxmlformats.org/officeDocument/2006/relationships/hyperlink" Target="consultantplus://offline/ref=9D8161AA42813FF2C5CEF20345109A18045E915A4D486592BF0D91A3DD55F1698951AD87C989255BD5FBEA9DCA039338499B9D4E29600D2920957050752DD4988ED71B46A9d2R4M" TargetMode="External"/><Relationship Id="rId20" Type="http://schemas.openxmlformats.org/officeDocument/2006/relationships/hyperlink" Target="consultantplus://offline/ref=9D8161AA42813FF2C5CEF20345109A18045E915A4D486592BF0D91A3DD55F1698951AD87C989255BD5FBEA9DCA039338499B9D4E29600D2920957050752DD29C8CD71B46A9d2R4M" TargetMode="External"/><Relationship Id="rId21" Type="http://schemas.openxmlformats.org/officeDocument/2006/relationships/hyperlink" Target="consultantplus://offline/ref=9D8161AA42813FF2C5CEF20345109A18045E915A4D486592BF0D91A3DD55F1698951AD87C989255BD5FBEA9DCA039338499B9D4E29600D2920957050752DD2998BD71B46A9d2R4M" TargetMode="External"/><Relationship Id="rId22" Type="http://schemas.openxmlformats.org/officeDocument/2006/relationships/hyperlink" Target="consultantplus://offline/ref=9D8161AA42813FF2C5CEF20345109A18045E915A4D486592BF0D91A3DD55F1698951AD87C989255BD5FBEA9DCA039338499B9D4E29600D2920957050752DD39A89D71B46A9d2R4M" TargetMode="External"/><Relationship Id="rId23" Type="http://schemas.openxmlformats.org/officeDocument/2006/relationships/hyperlink" Target="consultantplus://offline/ref=9D8161AA42813FF2C5CEF20345109A18045E915A4D486592BF0D91A3DD55F1698951AD87C989255BD5FBEA9DCA039338499B9D4E29600D2920957050752DD19E88D71B46A9d2R4M" TargetMode="External"/><Relationship Id="rId24" Type="http://schemas.openxmlformats.org/officeDocument/2006/relationships/hyperlink" Target="consultantplus://offline/ref=9D8161AA42813FF2C5CEF20345109A18045E915A4D486592BF0D91A3DD55F1698951AD87C989255BD5FBEA9DCA039338499B9D4E29600D2920957050752DDE9A8CD71B46A9d2R4M" TargetMode="External"/><Relationship Id="rId25" Type="http://schemas.openxmlformats.org/officeDocument/2006/relationships/hyperlink" Target="consultantplus://offline/ref=9D8161AA42813FF2C5CEF20345109A18045E915A4D486592BF0D91A3DD55F1698951AD87C989255BD5FBEA9DCA039338499B9D4E29600D2920957050752DDF9889D71B46A9d2R4M" TargetMode="External"/><Relationship Id="rId26" Type="http://schemas.openxmlformats.org/officeDocument/2006/relationships/hyperlink" Target="consultantplus://offline/ref=9D8161AA42813FF2C5CEF20345109A18045E915A4D486592BF0D91A3DD55F1698951AD87C989255BD5FBEA9DCA039338499B9D4E29600D2920957050752CD69B8FD71B46A9d2R4M" TargetMode="External"/><Relationship Id="rId27" Type="http://schemas.openxmlformats.org/officeDocument/2006/relationships/hyperlink" Target="consultantplus://offline/ref=9D8161AA42813FF2C5CEF20345109A18045E915A4D486592BF0D91A3DD55F1698951AD87C989255BD5FBEA9DCA039338499B9D4E29600D2920957050752CD7998CD71B46A9d2R4M" TargetMode="External"/><Relationship Id="rId28" Type="http://schemas.openxmlformats.org/officeDocument/2006/relationships/hyperlink" Target="consultantplus://offline/ref=9D8161AA42813FF2C5CEF20345109A18045E915A4D486592BF0D91A3DD55F1698951AD87C989255BD5FBEA9DCA039338499B9D4E29600D2920957050752CD49688D71B46A9d2R4M" TargetMode="External"/><Relationship Id="rId29" Type="http://schemas.openxmlformats.org/officeDocument/2006/relationships/hyperlink" Target="consultantplus://offline/ref=9D8161AA42813FF2C5CEF20345109A18045E915A4D486592BF0D91A3DD55F1698951AD87C989255BD5FBEA9DCA039338499B9D4E29600D2920957050752CD5998CD71B46A9d2R4M" TargetMode="External"/><Relationship Id="rId30" Type="http://schemas.openxmlformats.org/officeDocument/2006/relationships/hyperlink" Target="consultantplus://offline/ref=9D8161AA42813FF2C5CEF20345109A18045E915A4D486592BF0D91A3DD55F1698951AD87C989255BD5FBEA9DCA039338499B9D4E29600D2920957050752CD29D8BD71B46A9d2R4M" TargetMode="External"/><Relationship Id="rId31" Type="http://schemas.openxmlformats.org/officeDocument/2006/relationships/hyperlink" Target="consultantplus://offline/ref=9D8161AA42813FF2C5CEF20345109A18045E915A4D486592BF0D91A3DD55F1698951AD87C989255BD5FBEA9DCA039338499B9D4E29600D2920957050752CD39D89D71B46A9d2R4M" TargetMode="External"/><Relationship Id="rId32" Type="http://schemas.openxmlformats.org/officeDocument/2006/relationships/hyperlink" Target="consultantplus://offline/ref=9D8161AA42813FF2C5CEF20345109A18045E915A4D486592BF0D91A3DD55F1698951AD87C989255BD5FBEA9DCA039338499B9D4E29600D2920957050752CD09B86D71B46A9d2R4M" TargetMode="External"/><Relationship Id="rId33" Type="http://schemas.openxmlformats.org/officeDocument/2006/relationships/hyperlink" Target="consultantplus://offline/ref=9D8161AA42813FF2C5CEF20345109A18045E915A4D486592BF0D91A3DD55F1698951AD87C989255BD5FBEA9DCA039338499B9D4E29600D2920957050752CD19D87D71B46A9d2R4M" TargetMode="External"/><Relationship Id="rId34" Type="http://schemas.openxmlformats.org/officeDocument/2006/relationships/hyperlink" Target="consultantplus://offline/ref=9D8161AA42813FF2C5CEF20345109A18045E915A4D486592BF0D91A3DD55F1698951AD87C989255BD5FBEF95C00D9338499B9D4E29600D2920957050752FD09A8AD71B46A9d2R4M" TargetMode="External"/><Relationship Id="rId35" Type="http://schemas.openxmlformats.org/officeDocument/2006/relationships/hyperlink" Target="consultantplus://offline/ref=9D8161AA42813FF2C5CEF20345109A18045E915A4D486592BF0D91A3DD55F1698951AD87C989255BD5FBEF95C00D9338499B9D4E29600D2920957050752FD19A8BD71B46A9d2R4M" TargetMode="External"/><Relationship Id="rId36" Type="http://schemas.openxmlformats.org/officeDocument/2006/relationships/hyperlink" Target="consultantplus://offline/ref=9D8161AA42813FF2C5CEF20345109A18045E915A4D486592BF0D91A3DD55F1698951AD87C989255BD5FBEF95C00D9338499B9D4E29600D2920957050752FDE9A8ED71B46A9d2R4M" TargetMode="External"/><Relationship Id="rId37" Type="http://schemas.openxmlformats.org/officeDocument/2006/relationships/hyperlink" Target="consultantplus://offline/ref=9D8161AA42813FF2C5CEF20345109A18045E915A4D486592BF0D91A3DD55F1698951AD87C989255BD5FBEF95C00D9338499B9D4E29600D2920957050752FDF9D87D71B46A9d2R4M" TargetMode="External"/><Relationship Id="rId38" Type="http://schemas.openxmlformats.org/officeDocument/2006/relationships/hyperlink" Target="consultantplus://offline/ref=9D8161AA42813FF2C5CEF20345109A18045E915A4D486592BF0D91A3DD55F1698951AD87C989255BD5FBEF95C00D9338499B9D4E29600D2920957050752FDF978CD71B46A9d2R4M" TargetMode="External"/><Relationship Id="rId39" Type="http://schemas.openxmlformats.org/officeDocument/2006/relationships/hyperlink" Target="consultantplus://offline/ref=9D8161AA42813FF2C5CEF20345109A18045E915A4D486592BF0D91A3DD55F1698951AD87C989255BD5FBEF95C00D9338499B9D4E29600D2920957050752ED69B8FD71B46A9d2R4M" TargetMode="External"/><Relationship Id="rId40" Type="http://schemas.openxmlformats.org/officeDocument/2006/relationships/hyperlink" Target="consultantplus://offline/ref=9D8161AA42813FF2C5CEF20345109A18045E915A4D486592BF0D91A3DD55F1698951AD87C989255BD5FBEF95C00D9338499B9D4E29600D2920957050752ED6978DD71B46A9d2R4M" TargetMode="External"/><Relationship Id="rId41" Type="http://schemas.openxmlformats.org/officeDocument/2006/relationships/hyperlink" Target="consultantplus://offline/ref=9D8161AA42813FF2C5CEF20345109A18045E915A4D486592BF0D91A3DD55F1698951AD87C989255BD5FBEF95C00D9338499B9D4E29600D2920957050752ED79A86D71B46A9d2R4M" TargetMode="External"/><Relationship Id="rId42" Type="http://schemas.openxmlformats.org/officeDocument/2006/relationships/hyperlink" Target="consultantplus://offline/ref=9D8161AA42813FF2C5CEF20345109A18045E915A4D486592BF0D91A3DD55F1698951AD87C989255BD5FBEF95C00D9338499B9D4E29600D2920957050752ED79789D71B46A9d2R4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5:00Z</dcterms:created>
  <dc:creator>сони</dc:creator>
  <dc:description/>
  <cp:keywords/>
  <dc:language>en-US</dc:language>
  <cp:lastModifiedBy>сони</cp:lastModifiedBy>
  <dcterms:modified xsi:type="dcterms:W3CDTF">2021-11-25T13:22:00Z</dcterms:modified>
  <cp:revision>61</cp:revision>
  <dc:subject/>
  <dc:title>Приложение № 1</dc:title>
</cp:coreProperties>
</file>